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14.02.2024</w:t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3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ирусный гепатит 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за истекший период 2024 года отмечается активизацией эпидемического процесса вирусного гепатита А (далее – ВГА). По состоянию на 12.02.2024 по Минской области зарегистрировано 24 случая вирусного гепатита с преимущественно фекально-оральным механизмом передачи, показатель заболеваемости составил 1,69 случай на 100 тысяч населения, что в 7 раз выше аналогичного периода 2023 года (0,21 случаев на 100 тысяч населения или 3 случа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1"/>
          <w:sz w:val="30"/>
          <w:szCs w:val="30"/>
        </w:rPr>
        <w:t xml:space="preserve">По возрастной структуре: 12 случаев зарегистрировано среди взрослого населения, 3 случая у студентов ВУЗов (г. Минск), 1 случая </w:t>
        <w:br/>
        <w:t xml:space="preserve">у учащихся ССУЗов (г. Минска) и 8 случаев у организованных детей (школьники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Любанского района заболеваемость гепатитом А не регистрируется более 20 лет. Однако, трудовая миграция населения, деловые поездки, поездки студентов, создают предпосылки к активизации эпидемического процесса и возникновение случаев вирусного гапатита А на территории нашего района. </w:t>
      </w:r>
    </w:p>
    <w:p>
      <w:pPr>
        <w:pStyle w:val="Normal"/>
        <w:spacing w:lineRule="atLeast" w:line="273"/>
        <w:jc w:val="both"/>
        <w:rPr>
          <w:b/>
          <w:b/>
          <w:bCs/>
          <w:color w:val="464646"/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вязи с этим напомним, что такое ВГА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>Вирусный гепатит типа 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часто в просторечии называют «желтухой» или «болезнью Боткина» — это довольно распространенная вирусная инфекция, которая чаще встречается у детей и молодых взрослых людей и может проявляться различными симптомами, самый известный из которых — желтуха кожных покровов.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Вирусный гепатит А — вирусная инфекция, при которой вирус повреждает клетки печени. Болезнь передается через грязные руки, немытые овощи и фрукты, некачественную питьевую воду. Большой риск заболеть есть и при контракте с больным человеком, особенно в инкубационный период болезни, который длится от 2 до 4 недель с момента заражения. В инкубационный период, больной даже не подозревает о заболевании, что еще больше способствует распространению заболевания. Заразиться от больного можно и контактно-бытовым путем, с использованием общей посуды, предметов гигиены и др.</w:t>
      </w:r>
    </w:p>
    <w:p>
      <w:pPr>
        <w:pStyle w:val="Style16"/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линической картины гепатита А характерно наличие нескольких форм заболевания.</w:t>
      </w:r>
    </w:p>
    <w:p>
      <w:pPr>
        <w:pStyle w:val="Style16"/>
        <w:spacing w:lineRule="atLeast" w:line="273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Типичная желтушная форма</w:t>
      </w:r>
      <w:r>
        <w:rPr/>
        <w:t xml:space="preserve"> </w:t>
      </w:r>
      <w:r>
        <w:rPr>
          <w:sz w:val="28"/>
          <w:szCs w:val="28"/>
        </w:rPr>
        <w:t xml:space="preserve"> Начинается заболевание всегда остро, поднимается температура тела до 38 - 39º, и держится в течение нескольких дней. У ребенка может отсутствовать аппетит, больные жалуются  на боли в животе. Может быть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ловная боль</w:t>
        </w:r>
      </w:hyperlink>
      <w:r>
        <w:rPr>
          <w:sz w:val="28"/>
          <w:szCs w:val="28"/>
        </w:rPr>
        <w:t>, тошнота и нередко рвота. Ведущим симптомом в преджелтушном периоде является увеличение размеров печени, реже селезенки. Моча становится темного цвета, как темное пиво, а кал наоборот обесцвечивается. Изначально, кал обесцвечивается постепенно, и становиться пятнистым, и только после обесцвечивается полностью. Вторая неделя заболевания, с момента начала заболевания, ознаменована началом желтушного периода заболевания. В стадии нарастания симптомов желтухи, вначале приобретают желтый оттенок склеры глаз, видимые слизистые оболочки, после желтушными становятся уши и кожные покровы. С появлением желтухи, симптомы интоксикации становятся менее выраженными, но при этом сохраняется слабость, аппетит отсутствует. В этот период моча наиболее интенсивно окрашена, а кал обесцвечен.</w:t>
      </w:r>
    </w:p>
    <w:p>
      <w:pPr>
        <w:pStyle w:val="Style16"/>
        <w:spacing w:lineRule="atLeast" w:line="273"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езжелтушная форма</w:t>
      </w:r>
      <w:r>
        <w:rPr>
          <w:color w:val="464646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другими формами заболевания, безжелтушная форма встречается в несколько раз чаще. Болезнь протекает в легкой форме, и длиться около пары недель. Клиническая картина заболевания схожа с желтушной формой, но есть и отличие – отсутствие желтухи. Все эти факторы способствует тому, что родители поздно замечают симптомы заболевания у малыша, и поздно обращаются к доктору.</w:t>
      </w:r>
    </w:p>
    <w:p>
      <w:pPr>
        <w:pStyle w:val="Style16"/>
        <w:spacing w:lineRule="atLeast" w:line="273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ЧТО МОЖЕТЕ СДЕЛАТЬ ВЫ, чтобы не заболеть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заболеть вирусным гепатитом очень важно использовать в пищу кипяченую воду.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ы чистите зубы, то полоскать рот нужно только кипяченой водой.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тщательно мыть руки с мылом после туалета и перед едой.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мыть овощи и фрукты перед едой, обдавая их кипятком.</w:t>
      </w:r>
    </w:p>
    <w:p>
      <w:pPr>
        <w:pStyle w:val="Style16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 вашем доме кто-то заболел желтухой, то необходимо после того, как вы помыли посуду, на короткое время опускать всю столовую посуду в кипяток. Здоровые члены семьи не должны пользоваться посудой заболевшего желтухой. Помимо гигиенических мер предосторожности вакцинация остается наиболее эффективным подходом к профилактике вирусного гепатита А. Вакцинация против гепатита А рекомендована всем путешествующим в страны со средней и высокой частотой заболеваемости,</w:t>
      </w:r>
      <w:r>
        <w:rPr>
          <w:sz w:val="28"/>
          <w:szCs w:val="28"/>
          <w:shd w:fill="FFFFFF" w:val="clear"/>
        </w:rPr>
        <w:t xml:space="preserve"> а также  лицам, находившимся в контакте с больными вирусным гепатит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врача-эпидемиоло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                    Киселева Е. 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karapuz.ru/content/1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7:00Z</dcterms:created>
  <dc:creator>Admin</dc:creator>
  <dc:description/>
  <cp:keywords/>
  <dc:language>en-US</dc:language>
  <cp:lastModifiedBy>User</cp:lastModifiedBy>
  <cp:lastPrinted>2024-02-14T17:16:00Z</cp:lastPrinted>
  <dcterms:modified xsi:type="dcterms:W3CDTF">2024-02-14T14:17:00Z</dcterms:modified>
  <cp:revision>2</cp:revision>
  <dc:subject/>
  <dc:title/>
</cp:coreProperties>
</file>